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UMMARY OF CYCLO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d CYCLOID.DOC for a complete description of how to use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k: sets number of gear teeth arou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- Makes Disk negative to switch to an outsid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ing: sets number of gear teeth aroun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 - Chooses the number of lobes your desig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en: places pen somewhere between the middle of disk and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 - Toggles Pen Block mode, draws with block shapes instea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: places next design somewhere else, 3 methods of mo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rrow keys to move (+ and - chang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U,D,R, or L to move some distance up, down, left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S to move to a specific spot, then enter coordinates (eg. 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ize: changes the design size,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, all designs will be the same size (Default size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, changes in pen position will change the siz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ed, next design will fit in hole in middle of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 - Toggles between Size Constant and 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S - Performs a Size Nested command (saves one keystr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urn: rotate next drawing a given number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 - Resets design to begin drawing from beginning (norm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where you lef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Oval: gives oval designs, 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alness, numbers less than 1 give vertical 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greater than 1 give horizontal 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, sets ovals at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O - Switches between horizontal and vertical 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ue: sets the foreground color, background color,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olor, draws design in 2 or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draws 2 or more line segments before switching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olor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to F10 and Shift-F1 to Shift-F6 change the palette colors on E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- (or BackSpace) Changes background on CGA, all screen colors 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H - Changes all screen colors excep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orm: toggles between input by number of gears and input by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gain: input a string of command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- run through the Again string of comman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A - run through the Again string of command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ipe: paints the screen with a color or a pattern,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choose a so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, choose one of 100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choo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, look at any pattern without pa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iew 0 to see all 100 patterns, but this will eras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, design your own t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CYCLOID.DOC on how to edit and sav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 color, change the default colors of t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CYCLOID.DOC on changing the colors of your wip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umber, if you have more than one file of 100 patter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you can switch to a different file.  You may hav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attern files for each screen mode, called "PATTERN1.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PATTERN0.???" (Replace ??? with appropriate exten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ust be created by copying an existing file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W - Wipe again with the last used color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/Save: stores designs in memory or on disk (if you g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, 4 methods for restor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, brings image back exactly 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, brings image back with color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, adds image to present screen in a way that can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dds image to pres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 - Saves present scree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 - Loads screen presently in memory onto screen as a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amples: draws 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E - draws random images in random places and adds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 - draws individual random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lank menu: erases menu until the next time you hi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 screen: erases present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o: draws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G - draws a single step of a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: exits program after asking if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Q - exits progra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ersion: gives information about the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V - draws CYCLOID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Tutorial: runs a tutorial demonstration of the various CYCLO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Jointedness: makes drawings smoother by multiplying Disk and Ring by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J - makes drawings less smooth by dividing Disk and Ring by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lize: Resets most variables to their defaul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I - Memorizes present variables as new initializa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I - Restores original initializati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lch: just wastes a second and makes som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Z - turn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XYZ plotting: When this command is enabled, (see CYCLOID.CFG) it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in the current disk directory that is a 3-dimensional spirograp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last design you drew.  You must have ACROSPIN, or perhaps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 wireframe art program to view these 3-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- The same, but it creates a fla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- Changes the 3-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means let the computer pick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means let the computer pick a random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in an Again command string, means pause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in an Again command string, means next command is Ctrl-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 an Again command string, means next command is Alt-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ans add this number to current setting (eg, +-5 subtracts 5 from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s multiply the current setting by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means divide current setting by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turn] without any input means accept the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eans get me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types one character of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types whole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backs up to insert or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erase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